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зеро Карачинская средняя общеобразовательная школа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ановский район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Новосибирская область                                                    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нкурсное сочинение к 65-летию Великой Отечественной войны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56"/>
          <w:szCs w:val="56"/>
        </w:rPr>
      </w:pPr>
      <w:r>
        <w:rPr>
          <w:b w:val="false"/>
          <w:i w:val="false"/>
          <w:sz w:val="56"/>
          <w:szCs w:val="56"/>
        </w:rPr>
        <w:t>Нет в России семьи такой!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>Работу выполнил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>ученик 9 «А» класса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 xml:space="preserve">Михайлов Максим 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010г.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ет в России семьи такой,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</w:t>
      </w:r>
      <w:r>
        <w:rPr>
          <w:b w:val="false"/>
          <w:i w:val="false"/>
          <w:sz w:val="28"/>
          <w:szCs w:val="28"/>
        </w:rPr>
        <w:t>Где б не памятен был свой герой,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</w:t>
      </w:r>
      <w:r>
        <w:rPr>
          <w:b w:val="false"/>
          <w:i w:val="false"/>
          <w:sz w:val="28"/>
          <w:szCs w:val="28"/>
        </w:rPr>
        <w:t>И глаза молодых ребят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</w:t>
      </w:r>
      <w:r>
        <w:rPr>
          <w:b w:val="false"/>
          <w:i w:val="false"/>
          <w:sz w:val="28"/>
          <w:szCs w:val="28"/>
        </w:rPr>
        <w:t>С фотографий увядших глядят.</w:t>
      </w:r>
    </w:p>
    <w:p>
      <w:pPr>
        <w:pStyle w:val="Normal"/>
        <w:jc w:val="right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</w:t>
      </w:r>
      <w:r>
        <w:rPr>
          <w:b w:val="false"/>
          <w:i w:val="false"/>
          <w:sz w:val="28"/>
          <w:szCs w:val="28"/>
        </w:rPr>
        <w:t>Этот взгляд, словно высший суд</w:t>
      </w:r>
    </w:p>
    <w:p>
      <w:pPr>
        <w:pStyle w:val="Normal"/>
        <w:jc w:val="right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</w:t>
      </w:r>
      <w:r>
        <w:rPr>
          <w:b w:val="false"/>
          <w:i w:val="false"/>
          <w:sz w:val="28"/>
          <w:szCs w:val="28"/>
        </w:rPr>
        <w:t>Для ребят, что сейчас растут.</w:t>
      </w:r>
    </w:p>
    <w:p>
      <w:pPr>
        <w:pStyle w:val="Normal"/>
        <w:jc w:val="center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 xml:space="preserve">Е. Агранович.                                      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 xml:space="preserve">Когда в мирную жизнь людей врывается война, она всегда приносит горе и несчастье. Русский народ испытал на себе тяготы многих войн, но никогда не склонял голову перед врагом. Великая Отечественная война, длившаяся пять долгих лет, стала настоящей трагедией для многих народов и стран, а для России - особенно.                                                                   </w:t>
      </w:r>
    </w:p>
    <w:p>
      <w:pPr>
        <w:pStyle w:val="Normal"/>
        <w:rPr/>
      </w:pPr>
      <w:r>
        <w:rPr>
          <w:b w:val="false"/>
          <w:i w:val="false"/>
          <w:sz w:val="36"/>
          <w:szCs w:val="36"/>
        </w:rPr>
        <w:t xml:space="preserve">   </w:t>
      </w:r>
      <w:r>
        <w:rPr>
          <w:b w:val="false"/>
          <w:i w:val="false"/>
          <w:sz w:val="36"/>
          <w:szCs w:val="36"/>
        </w:rPr>
        <w:t xml:space="preserve">О той незабываемой беде написано много книг, поставлено большое количество фильмов. Их авторы и сценаристы постарались донести до нас весь ужас войны, показать героизм и мужество наших солдат. 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 xml:space="preserve">    </w:t>
      </w:r>
      <w:r>
        <w:rPr>
          <w:b w:val="false"/>
          <w:i w:val="false"/>
          <w:sz w:val="36"/>
          <w:szCs w:val="36"/>
        </w:rPr>
        <w:t>Я родился в счастливое, мирное время и стараюсь  многое узнать о войне. Ведь горе и беда не обошли стороной и моих родных и близких. Мой дед, Михайлов Александр Дмитриевич, рос простым деревенским парнем в большой семье. Когда началась война, ему было 15 лет. Конечно, этого возраста было недостаточно, чтобы пойти воевать, но  он хотел пополнить ряды Советской армии. Его призвали на фронт  в самый разгар войны, в 1943 году. Страшно представить, что 17-ти летний парень пошёл воевать с фашизмом. «Посадили на телегу,  запряжённую лошадью, и повезли воевать», - часто вспоминал дед. Перенося этот факт на свой возраст, мне скоро исполнится 16 лет, становится жутко и страшно. Но тогда никто не задумывался о другом пути. Шли воевать, потому что считали это своим долгом. Знали только слово «НАДО». По дороге на фронт, поезд, в котором ехал мой дед, начали бомбить фашисты. В том неравном бою он получил три ранения. После лечения  в госпитале, он вновь встал в ряды защитников Родины. В бою на реке Волга, он получил тяжёлую контузию и был комиссован домой.</w:t>
      </w:r>
    </w:p>
    <w:p>
      <w:pPr>
        <w:pStyle w:val="Normal"/>
        <w:rPr/>
      </w:pPr>
      <w:r>
        <w:rPr>
          <w:b w:val="false"/>
          <w:i w:val="false"/>
          <w:sz w:val="36"/>
          <w:szCs w:val="36"/>
        </w:rPr>
        <w:t xml:space="preserve">    </w:t>
      </w:r>
      <w:r>
        <w:rPr>
          <w:b w:val="false"/>
          <w:i w:val="false"/>
          <w:sz w:val="36"/>
          <w:szCs w:val="36"/>
        </w:rPr>
        <w:t>Так уж исторически сложилось, что война-это дело мужское. Но эта война не обошла стороной и русских женщин. Они также воевали с «чёрной чумой», стойко работали в тылу, обеспечивая фронт  одеждой и продовольствием. «Всё для фронта, всё для Победы!» - этот лозунг стал главным с первых дней войны.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 xml:space="preserve">     </w:t>
      </w:r>
      <w:r>
        <w:rPr>
          <w:b w:val="false"/>
          <w:i w:val="false"/>
          <w:sz w:val="36"/>
          <w:szCs w:val="36"/>
        </w:rPr>
        <w:t xml:space="preserve">Так, моя прабабушка, Ганзина Анастасия Спиридоновна, работала в «промартеле», шила для солдат тулупы из овчины, не зная ни дня, ни ночи, до мозолей и крови на руках. А дома её ждали двое маленьких детей. Обо всём этом я узнавал из её рассказов. Но с особой бережностью и дрожью  в руках, она часто доставала из шкатулки «похоронку» на своего мужа. В ней, пожелтевшей от времени, расплывчатыми чернилами было написано: «Ваш муж, Ганзин Иван Иванович, пал смертью храбрых в бою»…. 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 xml:space="preserve">     </w:t>
      </w:r>
      <w:r>
        <w:rPr>
          <w:b w:val="false"/>
          <w:i w:val="false"/>
          <w:sz w:val="36"/>
          <w:szCs w:val="36"/>
        </w:rPr>
        <w:t xml:space="preserve">Пожалуй, нет семьи, которую бы так или иначе не коснулась эта страшная война. Важно, чтобы мы, молодое, современное поколение, всегда помнили о тех, кто воевал за свободу и справедливость, за честь нашего народа. 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 xml:space="preserve">     </w:t>
      </w:r>
      <w:r>
        <w:rPr>
          <w:b w:val="false"/>
          <w:i w:val="false"/>
          <w:sz w:val="36"/>
          <w:szCs w:val="36"/>
        </w:rPr>
        <w:t>Вся страна готовится к празднованию 65-летия Победы. И хочется, чтобы каждый из нас внёс свой посильный вклад для чествования ветеранов.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i w:val="false"/>
          <w:sz w:val="28"/>
          <w:szCs w:val="28"/>
        </w:rPr>
        <w:t>Прошла война, прошла страда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i w:val="false"/>
          <w:sz w:val="28"/>
          <w:szCs w:val="28"/>
        </w:rPr>
        <w:t>Но боль взывает к людям: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i w:val="false"/>
          <w:sz w:val="28"/>
          <w:szCs w:val="28"/>
        </w:rPr>
        <w:t xml:space="preserve">Давайте, люди, никогда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i w:val="false"/>
          <w:sz w:val="28"/>
          <w:szCs w:val="28"/>
        </w:rPr>
        <w:t>Об этом не забудем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shadow/>
      <w:color w:val="auto"/>
      <w:sz w:val="96"/>
      <w:szCs w:val="9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00:00Z</dcterms:created>
  <dc:creator>Максим</dc:creator>
  <dc:description/>
  <cp:keywords/>
  <dc:language>en-US</dc:language>
  <cp:lastModifiedBy>рус</cp:lastModifiedBy>
  <cp:lastPrinted>2010-04-21T13:16:00Z</cp:lastPrinted>
  <dcterms:modified xsi:type="dcterms:W3CDTF">2010-04-21T06:19:00Z</dcterms:modified>
  <cp:revision>6</cp:revision>
  <dc:subject/>
  <dc:title>                                                       Нет в России семьи такой,</dc:title>
</cp:coreProperties>
</file>